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едоставлении помещений, пригодных для проведения агитационных публичных мероприятий в форме собраний, политическим партиям, зарегистрированным кандидатам в депутаты Государственной Думы Федерального Собрания Российской Федерации седьмого созыва, выдвинутым по одномандатному избирательному округу №179,  зарегистрированным кандидатам на должность Губернатора Тверской области, избирательным объединениям, зарегистрировавшим областные списки кандидатов, зарегистрированным кандидатам в депутаты Законодательного Собрания Тверской области шестого созыва </w:t>
              <w:br/>
              <w:t xml:space="preserve">для встреч с избирателями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7 Федерального закона от 22.02.2014 № 20-ФЗ «О выборах депутатов Государственной Думы Федерального Собрания Российской Федерации», статьей 50 Избирательного кодекса Тверской области от 07.04.2003 № 20-ЗО, постановлением избирательной комиссии Тверской области от 29.06.2016 № 6/86-6 «О порядке предоставления помещений, пригодных для проведения агитационных публичных мероприятий в форме собраний, политическим партиям, зарегистрированным кандидатам в депутаты Государственной Думы Федерального Собрания Российской Федерации седьмого созыва, выдвинутым по одномандатным избирательным округам №179, 180, зарегистрированным кандидатам на должность Губернатора Тверской области, избирательным объединениям, зарегистрировавшим областные списки кандидатов, зарегистрированным кандидатам в депутаты Законодательного Собрания Тверской области шестого созыва для встреч с избирателями», в целях оказания содействия политическим партиям, избирательным объединениям, зарегистрированным кандидатам в организации и проведении агитационных публичных мероприятий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безвозмездно политическим партиям, зарегистрированным кандидатам в депутаты Государственной Думы Федерального Собрания Российской Федерации седьмого созыва, выдвинутым по одномандатному избирательному округу №179, зарегистрированным кандидатам на должность Губернатора Тверской области, избирательным объединениям, зарегистрировавшим областные списки кандидатов, зарегистрированным кандидатам в депутаты Законодательного Собрания Тверской области шестого созыва помещения, находящиеся в муниципальной собственности, пригодные для проведения агитационных публичных мероприятий, на время, установленное Центральной избирательной комиссией Российской Федерации и избирательной комиссией Тверской области, для встреч с избирателями  согласно прилож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раснохолмского района                                    от 20.07.2016 № 84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45"/>
      </w:tblGrid>
      <w:tr>
        <w:trPr>
          <w:trHeight w:val="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збират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для проведения встре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К «Краснохолмский межпоселенческий Дом народного творчества»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Октябрь»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б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ин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Бортниц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ин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агозин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у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окушинский 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Васюнин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рос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ов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енский сельский Дом культуры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кин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боц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боц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инищенская сельская библиотека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тын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ынов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ивская основная общеобразователь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ч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р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рен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и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овский сельский 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инский центр досуга для детей и молодежи</w:t>
            </w:r>
          </w:p>
        </w:tc>
      </w:tr>
    </w:tbl>
    <w:p>
      <w:pPr>
        <w:pStyle w:val="Normal"/>
        <w:autoSpaceDE w:val="false"/>
        <w:ind w:firstLine="1080"/>
        <w:jc w:val="both"/>
        <w:rPr>
          <w:b/>
          <w:b/>
          <w:bCs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4:00Z</dcterms:created>
  <dc:creator>USER</dc:creator>
  <dc:description/>
  <dc:language>en-US</dc:language>
  <cp:lastModifiedBy>progr</cp:lastModifiedBy>
  <cp:lastPrinted>2012-01-19T15:39:00Z</cp:lastPrinted>
  <dcterms:modified xsi:type="dcterms:W3CDTF">2016-07-27T05:24:00Z</dcterms:modified>
  <cp:revision>2</cp:revision>
  <dc:subject/>
  <dc:title/>
</cp:coreProperties>
</file>